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 xml:space="preserve">300M 024 </w:t>
      </w:r>
      <w:r>
        <w:rPr>
          <w:sz w:val="48"/>
          <w:szCs w:val="48"/>
        </w:rPr>
        <w:t>磁力链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 xml:space="preserve">300M 024 </w:t>
      </w:r>
      <w:r>
        <w:rPr>
          <w:sz w:val="32"/>
          <w:szCs w:val="32"/>
        </w:rPr>
        <w:t>磁力链接的奥秘</w:t>
      </w:r>
      <w:r>
        <w:rPr>
          <w:sz w:val="32"/>
          <w:szCs w:val="32"/>
        </w:rPr>
        <w:t>&lt;/p&gt;&lt;p&gt;&lt;img src="/static-img/z7egvvRTf5bJzmTrrs6FUYCuR6P4pt3Tr7YUTC657rSE6eE4r9eRbIB1Sauv30xK.jpg"&gt;&lt;/p&gt;&lt;p&gt;</w:t>
      </w:r>
      <w:r>
        <w:rPr>
          <w:sz w:val="32"/>
          <w:szCs w:val="32"/>
        </w:rPr>
        <w:t>磁力链接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磁力链接作为一种便捷的文件分享方式，其工作原理基于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协议。通过磁力链接，我们可以快速下载大容量文件，而不必担心传统下载方法中的慢速和中断问题。</w:t>
      </w:r>
      <w:r>
        <w:rPr>
          <w:sz w:val="32"/>
          <w:szCs w:val="32"/>
        </w:rPr>
        <w:t xml:space="preserve">&lt;/p&gt;&lt;p&gt;&lt;img src="/static-img/CO0hkImPVGerSp-lfr8SDYCuR6P4pt3Tr7YUTC657rTvOT3I49DyKs0o65NXyD3wx4KZ7ECM97DCYeloI1iKxR9yRn9Z382bxJi5q5SItgct3CqMaMqg_YLf3-oc_70I.png"&gt;&lt;/p&gt;&lt;p&gt;300mium 024 </w:t>
      </w:r>
      <w:r>
        <w:rPr>
          <w:sz w:val="32"/>
          <w:szCs w:val="32"/>
        </w:rPr>
        <w:t>磁力链接的特点</w:t>
      </w:r>
      <w:r>
        <w:rPr>
          <w:sz w:val="32"/>
          <w:szCs w:val="32"/>
        </w:rPr>
        <w:t xml:space="preserve">&lt;/p&gt;&lt;p&gt;300mium 024 </w:t>
      </w:r>
      <w:r>
        <w:rPr>
          <w:sz w:val="32"/>
          <w:szCs w:val="32"/>
        </w:rPr>
        <w:t>是一个高质量且稳定性强的磁力链接平台，它提供了大量种子文件供用户选择。这使得用户能够根据自己的需求来选择合适的下载源，从而提高了下载速度和成功率。</w:t>
      </w:r>
      <w:r>
        <w:rPr>
          <w:sz w:val="32"/>
          <w:szCs w:val="32"/>
        </w:rPr>
        <w:t>&lt;/p&gt;&lt;p&gt;&lt;img src="/static-img/ZYMXe0JdrQxJCM5eNmzqWoCuR6P4pt3Tr7YUTC657rTvOT3I49DyKs0o65NXyD3wx4KZ7ECM97DCYeloI1iKxR9yRn9Z382bxJi5q5SItgct3CqMaMqg_YLf3-oc_70I.jpg"&gt;&lt;/p&gt;&lt;p&gt;</w:t>
      </w:r>
      <w:r>
        <w:rPr>
          <w:sz w:val="32"/>
          <w:szCs w:val="32"/>
        </w:rPr>
        <w:t>使用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严重，使用磁力链接时我们需要格外注意数据安全。好的磁力链接平台会对其上传内容进行严格审查，并采取有效措施保护用户隐私，不会泄露个人信息。</w:t>
      </w:r>
      <w:r>
        <w:rPr>
          <w:sz w:val="32"/>
          <w:szCs w:val="32"/>
        </w:rPr>
        <w:t>&lt;/p&gt;&lt;p&gt;&lt;img src="/static-img/xgZX-fdE37GOR-n5r33lc4CuR6P4pt3Tr7YUTC657rTvOT3I49DyKs0o65NXyD3wx4KZ7ECM97DCYeloI1iKxR9yRn9Z382bxJi5q5SItgct3CqMaMqg_YLf3-oc_70I.jpg"&gt;&lt;/p&gt;&lt;p&gt;</w:t>
      </w:r>
      <w:r>
        <w:rPr>
          <w:sz w:val="32"/>
          <w:szCs w:val="32"/>
        </w:rPr>
        <w:t>下载技巧与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高下载效率的人来说，可以尝试多种种子一起下载，这样可以同时利用多个来源来加快整个过程。此外，调整客户端设置，如增加连接数、优先级设定等，也能显著提升下载速度。</w:t>
      </w:r>
      <w:r>
        <w:rPr>
          <w:sz w:val="32"/>
          <w:szCs w:val="32"/>
        </w:rPr>
        <w:t>&lt;/p&gt;&lt;p&gt;&lt;img src="/static-img/acDnadAgEx2KywMVqpi05ICuR6P4pt3Tr7YUTC657rTvOT3I49DyKs0o65NXyD3wx4KZ7ECM97DCYeloI1iKxR9yRn9Z382bxJi5q5SItgct3CqMaMqg_YLf3-oc_70I.jpg"&gt;&lt;/p&gt;&lt;p&gt;</w:t>
      </w:r>
      <w:r>
        <w:rPr>
          <w:sz w:val="32"/>
          <w:szCs w:val="32"/>
        </w:rPr>
        <w:t>社区交流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某些特殊类型或版本的问题，社区内可能存在经验丰富的大牛，他们愿意分享解决方案或者更好的资源。这对于那些遇到困难无法自行解决的问题是一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性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形式的文件分享服务时，都应遵守相关法律法规，并尊重版权所有者。在此基础上，还需考虑到道德方面，比如不要在没有授权的情况下分发或复制受版权保护作品。</w:t>
      </w:r>
      <w:r>
        <w:rPr>
          <w:sz w:val="32"/>
          <w:szCs w:val="32"/>
        </w:rPr>
        <w:t>&lt;/p&gt;&lt;p&gt;&lt;a href = "/doc/5675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 xml:space="preserve">300M 024 </w:t>
      </w:r>
      <w:r>
        <w:rPr>
          <w:sz w:val="32"/>
          <w:szCs w:val="32"/>
        </w:rPr>
        <w:t>磁力链接的奥秘</w:t>
      </w:r>
      <w:r>
        <w:rPr>
          <w:sz w:val="32"/>
          <w:szCs w:val="32"/>
        </w:rPr>
        <w:t>.doc" rel="alternate" download="5675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 xml:space="preserve">300M 024 </w:t>
      </w:r>
      <w:r>
        <w:rPr>
          <w:sz w:val="32"/>
          <w:szCs w:val="32"/>
        </w:rPr>
        <w:t>磁力链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